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09-2203/2024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86MS0054-01-2024-005720-51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08 июля 2024 года                                                 г. Нягань ХМАО-Югр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Ш*,   </w:t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частью 2 статьи 12.7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в отношении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*, * года рождения, уроженца *, гражданина РФ,</w:t>
      </w:r>
      <w:r>
        <w:rPr/>
        <w:t xml:space="preserve"> </w:t>
      </w:r>
      <w:r>
        <w:rPr>
          <w:sz w:val="28"/>
          <w:szCs w:val="28"/>
          <w:lang w:val="ru-RU"/>
        </w:rPr>
        <w:t>зарегистрированного и проживающего по адресу: *, инвалидность не установлена, паспорт *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06.07.2024 в 11 час 17 мин по ул. * в г. *, Ш* управлял транспортным средством</w:t>
      </w:r>
      <w:r>
        <w:rPr/>
        <w:t xml:space="preserve"> </w:t>
      </w:r>
      <w:r>
        <w:rPr>
          <w:sz w:val="28"/>
          <w:szCs w:val="36"/>
        </w:rPr>
        <w:t>*</w:t>
      </w:r>
      <w:r>
        <w:rPr>
          <w:rFonts w:cs="Arial" w:ascii="Arial" w:hAnsi="Arial"/>
          <w:sz w:val="28"/>
          <w:szCs w:val="36"/>
        </w:rPr>
        <w:t xml:space="preserve"> </w:t>
      </w:r>
      <w:r>
        <w:rPr>
          <w:sz w:val="28"/>
          <w:szCs w:val="28"/>
        </w:rPr>
        <w:t xml:space="preserve">государственный регистрационный знак *, </w:t>
      </w:r>
      <w:r>
        <w:rPr>
          <w:bCs/>
          <w:sz w:val="28"/>
          <w:szCs w:val="28"/>
        </w:rPr>
        <w:t>будучи лишенным прав управления транспортного средства</w:t>
      </w:r>
      <w:r>
        <w:rPr>
          <w:sz w:val="28"/>
          <w:szCs w:val="28"/>
        </w:rPr>
        <w:t>, чем нарушил п. 2.1.1 Правил Дорожного движения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Ш* правом на защиту не воспользовался, вину признал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Ш*, и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2 статьи 12.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*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*, в котором указаны место, время и обстоятельства совершенного Ш*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Ш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ъяснены, копия протокола ей вручена, что подтверждается его подписью в соответствующих графах проток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* от *, согласно которого Ш* был отстранен от управления транспортным сред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, государственный регистрационный знак *. Отстранение Ш* от управления транспортным средством было проведено с применением видеофик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о личном досмотре от *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* о задержании лица от * года Ш* был доставлен в дежурную часть ОМВД России по г.Нягани и задержан с 12 часов 30 минут 06.07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* от * о доставлении лица в служебное помещение ОМВД России по г. Няга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иговора судьи Октябрьского районного суда Ханты-Мансийского автономного округа-Югры от 06.10.2022, из которого следует, что Ш* признан виновным в совершении преступления, предусмотренного частью 1 статьи 264.1 Уголовного кодекса Российской Федерации, и назначено ему наказание в виде обязательных работ на срок 250 (двести пятьдесят) часов с лишением права заниматься определенной деятельностью- управления транспортными средствами - на срок 2 (два) года. Приговор вступил в законную силу 18.10.20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АЗ ОГИБДД ОМВД России по г. Нягани от 06.07.2024, согласно которой 06.10.2022 в отношении Ш* судьёй Октябрьского районного суда Ханты-Мансийского автономного округа-Югры вынесен приговор о признании Ш* виновным в совершении преступления, предусмотренного частью 1 статьи 264.1 Уголовного кодекса Российской Федерации, и назначено ему наказание в виде обязательных работ на срок 250 (двести пятьдесят) часов с лишением права заниматься определенной деятельностью - управления транспортными средствами - на срок 2 (два) года. Приговор вступил в законную силу 18.10.2022. Водительское удостоверение на имя Ш* было изъято 18.10.2022 и находится на хранении в картотеке лиц, лишённых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в ОГИБДД ОМВД России по Октябрь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* от * из которого следует, что транспортное средство * государственный регистрационный знак *, передано Ш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рточкой операций с В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на которой зафиксированы процессуальные действ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Ш*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2.1.1 П</w:t>
      </w:r>
      <w:r>
        <w:rPr>
          <w:sz w:val="28"/>
          <w:szCs w:val="28"/>
          <w:lang w:val="ru-RU"/>
        </w:rPr>
        <w:t>равил дорожного движени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согласно которому водитель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право управления транспортным средством соответствующей категор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*, управлял транспортным средством, будучи лишенной права управления транспортным средством, нарушил требования пункта 2.1.1 Правил дорожного движения Российской Федерации.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Ш*</w:t>
      </w:r>
      <w:r>
        <w:rPr>
          <w:sz w:val="28"/>
          <w:szCs w:val="28"/>
        </w:rPr>
        <w:t xml:space="preserve"> мировой судья квалифицирует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</w:t>
      </w:r>
      <w:r>
        <w:rPr/>
        <w:t xml:space="preserve">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Ш* своей вины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данные о личности Ш*, его имущественное положение, наличие смягчающих административную ответственность по делу обстоятельств, мировой судья считает возможным назначить наказание в виде арест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Согласно протокола № * о задержании лица от Ш* был доставлен в дежурную часть ОМВД России по г.Нягани и задержан в 12 часов 25 минут 06.07.2024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  <w:lang w:val="en-US"/>
        </w:rPr>
        <w:t xml:space="preserve">руководствуясь частью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статьи 12.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Ш*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2 (двое) суто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12 часов 25 минут 06 июля 2024 год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